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東光國小附設幼兒園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份點心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5"/>
        <w:gridCol w:w="1510"/>
        <w:gridCol w:w="1511"/>
        <w:gridCol w:w="1771"/>
        <w:gridCol w:w="1772"/>
        <w:gridCol w:w="993"/>
      </w:tblGrid>
      <w:tr>
        <w:trPr>
          <w:trHeight w:val="4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蘋果小米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小饅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yellow"/>
              </w:rPr>
              <w:t>薏仁鮮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洋香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鮭魚蛋炒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車輪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cyan"/>
              </w:rPr>
              <w:t>優酪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炒烏龍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綜合堅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香菇雞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總匯三明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yellow"/>
              </w:rPr>
              <w:t>豆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葡萄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肉絲蛋麵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yellow"/>
              </w:rPr>
              <w:t>茶葉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yellow"/>
              </w:rPr>
              <w:t>鮮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梨子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7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米粉湯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仙草凍鮮奶茶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香蕉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碎肉玉米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鮪魚飯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cyan"/>
              </w:rPr>
              <w:t>豆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香蕉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魚鬆米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午餐麵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cyan"/>
              </w:rPr>
              <w:t>鮮奶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4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陽春麵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豆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西洋梨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燕寶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壽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豆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西洋梨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銀絲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穀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蘿蔔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cyan"/>
              </w:rPr>
              <w:t>鮮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魯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綜合堅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鍋燒意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葡萄吐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優酪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蘋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1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蕃茄肉醬麵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冰糖銀茸湯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香蕉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虱目魚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起司饅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cyan"/>
              </w:rPr>
              <w:t>豆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香蕉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地瓜綠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cyan"/>
              </w:rPr>
              <w:t>優酪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煎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豆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綜合堅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蕃茄蛋花蔬菜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雙色戚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鮮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橘子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8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香雞麵線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蘿蔔排骨湯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蔬菜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珍珠丸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豆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鮮菇巧達濃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紅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highlight w:val="cyan"/>
              </w:rPr>
              <w:t>優酪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貢丸冬粉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綜合堅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水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遇特殊狀況（如：颱風、退貨、物價上揚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將彈性調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2.</w:t>
      </w:r>
      <w:r>
        <w:rPr>
          <w:rFonts w:ascii="標楷體" w:hAnsi="標楷體" w:cs="標楷體" w:eastAsia="標楷體"/>
        </w:rPr>
        <w:t>時令水果每天供應，但配合國小營養午餐招標週期進行採購。</w:t>
      </w:r>
    </w:p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highlight w:val="cyan"/>
        </w:rPr>
        <w:t>藍底字</w:t>
      </w:r>
      <w:r>
        <w:rPr>
          <w:rFonts w:ascii="標楷體" w:hAnsi="標楷體" w:cs="標楷體" w:eastAsia="標楷體"/>
        </w:rPr>
        <w:t>為國小營養午餐提供之乳品與水果。</w:t>
      </w:r>
    </w:p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營養師：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09:00Z</dcterms:created>
  <dc:creator>CARBON Crew</dc:creator>
  <dc:description/>
  <cp:keywords/>
  <dc:language>en-US</dc:language>
  <cp:lastModifiedBy>Windows 使用者</cp:lastModifiedBy>
  <cp:lastPrinted>2018-09-27T20:42:00Z</cp:lastPrinted>
  <dcterms:modified xsi:type="dcterms:W3CDTF">2019-10-01T12:39:00Z</dcterms:modified>
  <cp:revision>12</cp:revision>
  <dc:subject/>
  <dc:title>崇學國小附設幼兒圓10月份點心</dc:title>
</cp:coreProperties>
</file>