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養師：黃硯廷     執行祕書：李嘉津     校長：林義順</w:t>
      </w:r>
    </w:p>
    <w:tbl>
      <w:tblPr>
        <w:tblW w:w="103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1"/>
        <w:gridCol w:w="567"/>
        <w:gridCol w:w="851"/>
        <w:gridCol w:w="1559"/>
        <w:gridCol w:w="1276"/>
        <w:gridCol w:w="1417"/>
        <w:gridCol w:w="1559"/>
        <w:gridCol w:w="709"/>
        <w:gridCol w:w="851"/>
      </w:tblGrid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白切滷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甕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菜蘿蔔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排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全大補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毛豆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芙蓉味噌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鴿蛋肉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小黑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菠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排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年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細白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肉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花椰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洋椰汁咖哩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甘藍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豆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吻魚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拌地瓜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虱目魚丸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漢堡麵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啦雞腿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薯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小黃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愛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肉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雕高麗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5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細拉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豚肉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壽喜腐皮豆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蘿蔔海芽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6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地瓜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根豆干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蠣雞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7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烏魚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蘿蔔炒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甘藍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辣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鮑菇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菠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扣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紅豆湯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2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糯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米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蒸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油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烤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末扁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咖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班牙炒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綠花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7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豆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小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魚味噌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8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排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豆薯蛋花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9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刈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燒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米板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茼蒿魚丸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3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蕎麥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酥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玉滿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大骨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225425</wp:posOffset>
            </wp:positionV>
            <wp:extent cx="3984625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校採用檢驗合格之肉品、均附有證明       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本校一律使用國產豬食材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340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7:00Z</dcterms:created>
  <dc:creator>ZiyouXP</dc:creator>
  <dc:description/>
  <cp:keywords/>
  <dc:language>en-US</dc:language>
  <cp:lastModifiedBy>user</cp:lastModifiedBy>
  <cp:lastPrinted>2021-11-25T15:24:00Z</cp:lastPrinted>
  <dcterms:modified xsi:type="dcterms:W3CDTF">2021-11-25T07:25:00Z</dcterms:modified>
  <cp:revision>59</cp:revision>
  <dc:subject/>
  <dc:title>台南市東區東光國民小學102年1月份午餐食譜</dc:title>
</cp:coreProperties>
</file>