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養師：黃硯廷     執行祕書：李嘉津     校長：林義順</w:t>
      </w:r>
    </w:p>
    <w:tbl>
      <w:tblPr>
        <w:tblW w:w="103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1"/>
        <w:gridCol w:w="567"/>
        <w:gridCol w:w="851"/>
        <w:gridCol w:w="1559"/>
        <w:gridCol w:w="1276"/>
        <w:gridCol w:w="1417"/>
        <w:gridCol w:w="1559"/>
        <w:gridCol w:w="709"/>
        <w:gridCol w:w="851"/>
      </w:tblGrid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雕排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末豇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炒高麗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玉牛蒡雞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腐皮豆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炒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翅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冰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海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魚丸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魚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豆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蚵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莧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木瓜排骨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燉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皮甘藍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冬瓜粉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滷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炒青江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蘿蔔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腐皮肉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魚白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地瓜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豆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鮑干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炒肉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菇紫菜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扣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炒肉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龍鬚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魚皮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早味滷豬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粄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龍骨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蓮豆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大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尾雞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角薏仁綠豆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鴿蛋肉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藍肉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燴三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空心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芽味噌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鹹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根干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麵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蕎麥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皮扁蒲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莧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排骨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豆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鮪魚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龍鬚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貢丸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雞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校採用檢驗合格之肉品、均附有證明       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本校一律使用國產豬食材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340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7:00Z</dcterms:created>
  <dc:creator>ZiyouXP</dc:creator>
  <dc:description/>
  <cp:keywords/>
  <dc:language>en-US</dc:language>
  <cp:lastModifiedBy>user</cp:lastModifiedBy>
  <cp:lastPrinted>2021-11-25T15:24:00Z</cp:lastPrinted>
  <dcterms:modified xsi:type="dcterms:W3CDTF">2022-04-26T02:30:00Z</dcterms:modified>
  <cp:revision>75</cp:revision>
  <dc:subject/>
  <dc:title>台南市東區東光國民小學102年1月份午餐食譜</dc:title>
</cp:coreProperties>
</file>